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September 2, 2004</w:t>
      </w:r>
    </w:p>
    <w:p>
      <w:pPr>
        <w:pStyle w:val="Normal"/>
        <w:rPr>
          <w:i w:val="false"/>
          <w:i w:val="false"/>
        </w:rPr>
      </w:pPr>
      <w:r>
        <w:rPr>
          <w:i w:val="false"/>
        </w:rPr>
        <w:t>Romans 12:1 – 21</w:t>
      </w:r>
    </w:p>
    <w:p>
      <w:pPr>
        <w:pStyle w:val="Normal"/>
        <w:rPr>
          <w:i w:val="false"/>
          <w:i w:val="false"/>
        </w:rPr>
      </w:pPr>
      <w:r>
        <w:rPr>
          <w:i w:val="false"/>
        </w:rPr>
      </w:r>
    </w:p>
    <w:p>
      <w:pPr>
        <w:pStyle w:val="Normal"/>
        <w:rPr>
          <w:i w:val="false"/>
          <w:i w:val="false"/>
        </w:rPr>
      </w:pPr>
      <w:r>
        <w:rPr>
          <w:i w:val="false"/>
        </w:rPr>
        <w:tab/>
        <w:t xml:space="preserve">“Be transformed”. This is one of the instances in the New Testament when looking at the Greek word is helpful. It’s helpful because we all will recognize “metamorphosis” which is its transliteration into English. Paul believed that we are completely changed by Christ, as a caterpillar is changed into a butterfly. We are no longer what we were! Through our transformation by His grace, we are now able to present our bodies and minds not to sin, but to God for His use and His glory. The instructions from Paul to the church that follow in chapter 12 were possible not because of man’s strength of character, but because the love of Christ transforms us into people who love His instruction and strive to please Him. </w:t>
      </w:r>
    </w:p>
    <w:p>
      <w:pPr>
        <w:pStyle w:val="Normal"/>
        <w:rPr>
          <w:i w:val="false"/>
          <w:i w:val="false"/>
        </w:rPr>
      </w:pPr>
      <w:r>
        <w:rPr>
          <w:i w:val="false"/>
        </w:rPr>
        <w:tab/>
        <w:t xml:space="preserve">Paul encourages us all to exhibit character to the world. We are not to think more highly of ourselves than we ought. He mentions this two times in chapter 12, perhaps thinking of his own dominant personality and ego. We are all inclined to think less of others than ourselves. It is our sinful attempt to lessen our own failings. “I’m not as bad as the other guy” can be a comfort to one who depends on himself for righteousness. In a related question, Paul says that one position is not above another in the kingdom—each job, whether preaching, teaching, cleaning, or cooking is important in the ministry of the gospel. </w:t>
      </w:r>
    </w:p>
    <w:p>
      <w:pPr>
        <w:pStyle w:val="Normal"/>
        <w:rPr>
          <w:i w:val="false"/>
          <w:i w:val="false"/>
        </w:rPr>
      </w:pPr>
      <w:r>
        <w:rPr>
          <w:i w:val="false"/>
        </w:rPr>
        <w:tab/>
        <w:t xml:space="preserve">Verse 20 is a quote from Proverbs. One commentator notes that it may refer to an Egyptian custom in which a person carried a pan of burning coals on his head as a symbol of repentance. </w:t>
      </w:r>
    </w:p>
    <w:p>
      <w:pPr>
        <w:pStyle w:val="Normal"/>
        <w:rPr>
          <w:i w:val="false"/>
          <w:i w:val="false"/>
        </w:rPr>
      </w:pPr>
      <w:r>
        <w:rPr>
          <w:i w:val="false"/>
        </w:rPr>
        <w:tab/>
        <w:t xml:space="preserve">After reading Paul’s advice, one has to note that the final verse of chapter 12 would be fulfilled if we could be faithful in the rest. Paul knew what he was talking about. He was a member of the Christian community that “turned the world upside down”. They did not spread the faith throughout the world with hatred or violence, but with love. The early Christians had no power except the power of Christ’s love in their hearts and actions. Their ministry was to offer a better choice to the world and to stand against the evil in the world with the truth. Sometimes that meant their deaths, but even then their courage in the face of death brought more thousands into the kingdom.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25:00Z</dcterms:created>
  <dc:creator>Sue P. Wilson</dc:creator>
  <dc:description/>
  <cp:keywords/>
  <dc:language>en-US</dc:language>
  <cp:lastModifiedBy>Sue P Wilson</cp:lastModifiedBy>
  <dcterms:modified xsi:type="dcterms:W3CDTF">2004-09-09T13:20:00Z</dcterms:modified>
  <cp:revision>7</cp:revision>
  <dc:subject/>
  <dc:title>Genesis 1-2:25</dc:title>
</cp:coreProperties>
</file>